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before="0" w:after="0"/>
        <w:contextualSpacing/>
        <w:rPr/>
      </w:pPr>
      <w:r>
        <w:rPr/>
        <w:t>Принято Советом народных депутатов Благовещенского муниципального округа                         27.12.2022 г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Style w:val="Style8"/>
          <w:b w:val="false"/>
          <w:color w:val="000000"/>
          <w:sz w:val="28"/>
          <w:szCs w:val="28"/>
        </w:rPr>
        <w:t xml:space="preserve">О внесении изменений в решение Марковского сельского Совета народных депутатов </w:t>
      </w:r>
      <w:bookmarkEnd w:id="0"/>
      <w:r>
        <w:rPr>
          <w:rStyle w:val="Style8"/>
          <w:b w:val="false"/>
          <w:color w:val="000000"/>
          <w:sz w:val="28"/>
          <w:szCs w:val="28"/>
        </w:rPr>
        <w:t xml:space="preserve">от 23.12.2021 г. № 187 «О сельском бюджете на 2022 год» </w:t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yle8"/>
          <w:b w:val="false"/>
          <w:color w:val="000000"/>
          <w:sz w:val="28"/>
          <w:szCs w:val="28"/>
        </w:rPr>
        <w:t xml:space="preserve">Руководствуясь п. 2 ч. 10 ст. 35 Федерального закона от 06.10.2003 № 131- ФЗ «Об общих принципах организации местного самоуправления Российской Федерации», ст. 15 Бюджетного кодекса РФ, </w:t>
      </w:r>
      <w:r>
        <w:rPr>
          <w:sz w:val="28"/>
          <w:szCs w:val="28"/>
        </w:rPr>
        <w:t xml:space="preserve">Совет народных депутатов Благовещенского муниципального округа  </w:t>
      </w:r>
    </w:p>
    <w:p>
      <w:pPr>
        <w:pStyle w:val="Normal"/>
        <w:ind w:firstLine="567"/>
        <w:jc w:val="both"/>
        <w:rPr/>
      </w:pPr>
      <w:r>
        <w:rPr>
          <w:rStyle w:val="Style8"/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>1. Внести в решение Марковского сельского Совета народных депутатов от 23.12.2021 г. № 187 «О сельском бюджете на 2022 год» (в ред. от 15.02.2022 № 193, от 26.05.2022 № 201) следующие изменения:</w:t>
      </w:r>
    </w:p>
    <w:p>
      <w:pPr>
        <w:pStyle w:val="Normal"/>
        <w:ind w:left="709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1.1. В пункте 1 статьи 1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а) в подпункте 1) сумму «18 595 267,38 рублей» заменить суммой                   «18 453 849,12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 xml:space="preserve">б) в подпункте 2) сумму «18 815 789,79 </w:t>
      </w:r>
      <w:r>
        <w:rPr>
          <w:sz w:val="28"/>
          <w:szCs w:val="28"/>
        </w:rPr>
        <w:t>рублей» заменить суммой «18 674 371,53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2. В статье 3: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) в пункте 1 сумму «4 145 153,36 рубля» заменить суммой «4 029 741,94 руб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умму «14 624 245,70 рублей» заменить суммой           «14 598 238,86 рублей»;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в) в абзаце 2 пункта 2 статьи 3 сумму «122 800,00 рублей» заменить суммой «130 500,00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3. Приложение № 2 «Прогнозируемый объем доходов сельского бюджета по кодам видов и подвидов до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5. Приложение № 4 «Ведомственная структура расходов сельского бюджета по главным распорядителям средств сельск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Приложение № 5 «Перечень муниципальных программ, предусмотренных к финансированию из сельского бюджета в 2022 году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 С.А. Матвеев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  Д.В. Салты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7.12.2022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4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8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0:00Z</dcterms:created>
  <dc:creator>Reanimator 98</dc:creator>
  <dc:description/>
  <cp:keywords/>
  <dc:language>en-US</dc:language>
  <cp:lastModifiedBy>Sovet</cp:lastModifiedBy>
  <cp:lastPrinted>2022-11-22T11:18:00Z</cp:lastPrinted>
  <dcterms:modified xsi:type="dcterms:W3CDTF">2022-12-27T04:51:00Z</dcterms:modified>
  <cp:revision>85</cp:revision>
  <dc:subject/>
  <dc:title>РОССИЙСКАЯ  ФЕДЕРАЦИЯ</dc:title>
</cp:coreProperties>
</file>